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季肥市调查 且看后市如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lt;/p&gt; &lt;p style=text-align: center;&gt;&lt;img src=/static-img/BBULdycnBcpO-Ut1HaCWjQ.png width=-webkit-fill-available /&gt;&lt;/p&gt; &lt;p style=text-indent: 2em; text-align: justify;&gt;</w:t>
      </w:r>
      <w:r>
        <w:rPr>
          <w:sz w:val="32"/>
          <w:szCs w:val="32"/>
        </w:rPr>
        <w:t>近期，市场上有人认为秋季肥市会缺货，究竟秋季会否缺货呢？市场有没有动起来？经销商对后市如何看？请看农资导报团队进行的一番调研。</w:t>
      </w:r>
      <w:r>
        <w:rPr>
          <w:sz w:val="32"/>
          <w:szCs w:val="32"/>
        </w:rPr>
        <w:t>&lt;/p&gt; &lt;p style=text-indent: 2em; text-align: justify;&gt;&lt;strong&gt;</w:t>
      </w:r>
      <w:r>
        <w:rPr>
          <w:sz w:val="32"/>
          <w:szCs w:val="32"/>
        </w:rPr>
        <w:t>市场会出现阶段性缺货</w:t>
      </w:r>
      <w:r>
        <w:rPr>
          <w:sz w:val="32"/>
          <w:szCs w:val="32"/>
        </w:rPr>
        <w:t>&lt;/strong&gt;&lt;/p&gt; &lt;p style=text-indent: 2em; text-align: justify;&gt;“</w:t>
      </w:r>
      <w:r>
        <w:rPr>
          <w:sz w:val="32"/>
          <w:szCs w:val="32"/>
        </w:rPr>
        <w:t>一旦进入旺季，产能跟不上来，市场就会出现缺货现象，即使化肥价格不上涨，也会出现有钱但买不到所需要的配方产品的情况。”夏津津丰源农资部总经理边克杰认为，往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份进入备货旺季，市场到货量在</w:t>
      </w:r>
      <w:r>
        <w:rPr>
          <w:sz w:val="32"/>
          <w:szCs w:val="32"/>
        </w:rPr>
        <w:t>70%</w:t>
      </w:r>
      <w:r>
        <w:rPr>
          <w:sz w:val="32"/>
          <w:szCs w:val="32"/>
        </w:rPr>
        <w:t>以上，而今年货在厂家，原料在厂家，代理商备货仅为</w:t>
      </w:r>
      <w:r>
        <w:rPr>
          <w:sz w:val="32"/>
          <w:szCs w:val="32"/>
        </w:rPr>
        <w:t>30%</w:t>
      </w:r>
      <w:r>
        <w:rPr>
          <w:sz w:val="32"/>
          <w:szCs w:val="32"/>
        </w:rPr>
        <w:t>，农民备肥更是不足</w:t>
      </w:r>
      <w:r>
        <w:rPr>
          <w:sz w:val="32"/>
          <w:szCs w:val="32"/>
        </w:rPr>
        <w:t>10%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 style=text-indent: 2em; text-align: justify;&gt;</w:t>
      </w:r>
      <w:r>
        <w:rPr>
          <w:sz w:val="32"/>
          <w:szCs w:val="32"/>
        </w:rPr>
        <w:t>山东省高唐县汇丰农资门市部负责人李丙文也持相同观点。他认为，市场后期可能会出现短时间抢货情况，个别配方肥会出现缺货。“我们这边小麦底肥主要是用磷酸二铵，农民实在是买不到磷酸二铵才用复合肥。我对下面网点的要求就是积极准备货源，不管是磷酸二铵还是复合肥，都得抓紧进。目前企业都有保底政策，不要过多担心。”</w:t>
      </w:r>
      <w:r>
        <w:rPr>
          <w:sz w:val="32"/>
          <w:szCs w:val="32"/>
        </w:rPr>
        <w:t>&lt;/p&gt; &lt;p style=text-indent: 2em; text-align: justify;&gt;“</w:t>
      </w:r>
      <w:r>
        <w:rPr>
          <w:sz w:val="32"/>
          <w:szCs w:val="32"/>
        </w:rPr>
        <w:t>现在依然是上游库存满满、下游空空如也的局面，仍然处于厂家与经销商的博弈，看谁能撑到最后。”河南省驻马店市驿城区乐禾农资经营部田立仁认为，现在距离用肥季节越来越近，满打满算还有一个月的时间。后期预计会出现供应紧张、货源短缺情况，但这是有时间性和区域性的，主要就是考验运输能力，当然也包括厂家的生产能力。</w:t>
      </w:r>
      <w:r>
        <w:rPr>
          <w:sz w:val="32"/>
          <w:szCs w:val="32"/>
        </w:rPr>
        <w:t>&lt;/p&gt; &lt;p style=text-indent: 2em; text-align: justify;&gt;</w:t>
      </w:r>
      <w:r>
        <w:rPr>
          <w:sz w:val="32"/>
          <w:szCs w:val="32"/>
        </w:rPr>
        <w:t>而也有经销商不认同此观点，认为不会出现缺货情况。河北廊坊市恒嘉农业生产资料有限公司褚占海表示，目前大局已定，厂家在陆续发货，预计不会出现货源紧张和价格的反弹。“现在经销商和零售商已经陆续开始进货了，即便价格不稳定也得进货，否则到时候无货可卖也是不行的。现在的价格我认为基本上快要触底了。”褚占海说。</w:t>
      </w:r>
      <w:r>
        <w:rPr>
          <w:sz w:val="32"/>
          <w:szCs w:val="32"/>
        </w:rPr>
        <w:t>&lt;/p&gt; &lt;p style=text-indent: 2em; text-align: justify;&gt;&lt;strong&gt;</w:t>
      </w:r>
      <w:r>
        <w:rPr>
          <w:sz w:val="32"/>
          <w:szCs w:val="32"/>
        </w:rPr>
        <w:t>市场预计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启动</w:t>
      </w:r>
      <w:r>
        <w:rPr>
          <w:sz w:val="32"/>
          <w:szCs w:val="32"/>
        </w:rPr>
        <w:t>&lt;/strong&gt;&lt;/p&gt; &lt;p style=text-indent: 2em; text-align: justify;&gt;“</w:t>
      </w:r>
      <w:r>
        <w:rPr>
          <w:sz w:val="32"/>
          <w:szCs w:val="32"/>
        </w:rPr>
        <w:t>买涨不买跌的思路让行业从上到下产生集体观望状态！目前市场上前期进的货源还没有消化掉，所以经销商基本不拿货！”李丙文表示，目前，随着厂家调整价格和保底政策的出台，部分经销商已有进货计划。</w:t>
      </w:r>
      <w:r>
        <w:rPr>
          <w:sz w:val="32"/>
          <w:szCs w:val="32"/>
        </w:rPr>
        <w:t>&lt;/p&gt; &lt;p style=text-indent: 2em; text-align: justify;&gt;</w:t>
      </w:r>
      <w:r>
        <w:rPr>
          <w:sz w:val="32"/>
          <w:szCs w:val="32"/>
        </w:rPr>
        <w:t>褚占海也表示，当地的情况就是，价格越降，农民越不买肥，认为价格还会继续下降，不到用时不会买。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份市场就会开始全面启动，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底到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初肯定会出现一个小高峰。”</w:t>
      </w:r>
      <w:r>
        <w:rPr>
          <w:sz w:val="32"/>
          <w:szCs w:val="32"/>
        </w:rPr>
        <w:t>&lt;/p&gt; &lt;p style=text-indent: 2em; text-align: justify;&gt;</w:t>
      </w:r>
      <w:r>
        <w:rPr>
          <w:sz w:val="32"/>
          <w:szCs w:val="32"/>
        </w:rPr>
        <w:t>河南濮阳经销商杨瑞奇也认为，市场预计在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就会大面积启动。“现在的情况是，肥料价格越掉价，客户越不敢拿货。但最近市场已经有好转迹象，个别客户已经开始陆陆续续要求发货了。”他也认为，市场启动后会出现一个高峰，这个高峰期应该会持续到施底肥结束。</w:t>
      </w:r>
      <w:r>
        <w:rPr>
          <w:sz w:val="32"/>
          <w:szCs w:val="32"/>
        </w:rPr>
        <w:t>&lt;/p&gt; &lt;p style=text-indent: 2em; text-align: justify;&gt;“</w:t>
      </w:r>
      <w:r>
        <w:rPr>
          <w:sz w:val="32"/>
          <w:szCs w:val="32"/>
        </w:rPr>
        <w:t>往年同期拿货量基本是冬小麦用肥的</w:t>
      </w:r>
      <w:r>
        <w:rPr>
          <w:sz w:val="32"/>
          <w:szCs w:val="32"/>
        </w:rPr>
        <w:t>60%-70%</w:t>
      </w:r>
      <w:r>
        <w:rPr>
          <w:sz w:val="32"/>
          <w:szCs w:val="32"/>
        </w:rPr>
        <w:t>用量，但现在基本没有，并无好转迹象。”田立仁表示，由于价格一直下行，虽然复合肥企业给予保底政策，但经销商心里不踏实，担心行情继续走低，也担心能否享受到最优惠的价格，所以经销商都在等待观望，没有主动性和积极性。“或许到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初以后，整个行情将发生大变化，复合肥行业出现一个很好的转机，需求会趋于旺盛，提货积极性逐渐提高，厂家的开工率也在相应地提高，何时能够市场启动，正常备货还需要等待和管控。”</w:t>
      </w:r>
      <w:r>
        <w:rPr>
          <w:sz w:val="32"/>
          <w:szCs w:val="32"/>
        </w:rPr>
        <w:t>&lt;/p&gt; &lt;p style=text-indent: 2em; text-align: justify;&gt;&lt;strong&gt;</w:t>
      </w:r>
      <w:r>
        <w:rPr>
          <w:sz w:val="32"/>
          <w:szCs w:val="32"/>
        </w:rPr>
        <w:t>呼吁厂商同舟共济</w:t>
      </w:r>
      <w:r>
        <w:rPr>
          <w:sz w:val="32"/>
          <w:szCs w:val="32"/>
        </w:rPr>
        <w:t>&lt;/strong&gt;&lt;/p&gt; &lt;p style=text-indent: 2em; text-align: justify;&gt;</w:t>
      </w:r>
      <w:r>
        <w:rPr>
          <w:sz w:val="32"/>
          <w:szCs w:val="32"/>
        </w:rPr>
        <w:t>边克杰认为，稳定化肥价格的同时也要保障化肥供应。化肥价格缓慢下滑是不争的事实，但下滑幅度过大、过快，部分经销商会选择随进随卖。“很多企业近期出台了到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涨价不涨、降价退款的策略，但是耐不住全国都不备货，目前大多数厂家的发货量是去年同期的</w:t>
      </w:r>
      <w:r>
        <w:rPr>
          <w:sz w:val="32"/>
          <w:szCs w:val="32"/>
        </w:rPr>
        <w:t>20%</w:t>
      </w:r>
      <w:r>
        <w:rPr>
          <w:sz w:val="32"/>
          <w:szCs w:val="32"/>
        </w:rPr>
        <w:t>。”边克杰表示，价格下滑对农民是极大利好，但是下滑速度过快影响了行业正常运行。现阶段是考验企业和经销商的时候，要同舟共济，降低利润，保障供应。</w:t>
      </w:r>
      <w:r>
        <w:rPr>
          <w:sz w:val="32"/>
          <w:szCs w:val="32"/>
        </w:rPr>
        <w:t>&lt;/p&gt; &lt;p style=text-indent: 2em; text-align: justify;&gt;“</w:t>
      </w:r>
      <w:r>
        <w:rPr>
          <w:sz w:val="32"/>
          <w:szCs w:val="32"/>
        </w:rPr>
        <w:t>下一步我估计对农民的影响也很大，还会进入基层经销商及农民之间的博弈。”田立仁如是说。</w:t>
      </w:r>
      <w:r>
        <w:rPr>
          <w:sz w:val="32"/>
          <w:szCs w:val="32"/>
        </w:rPr>
        <w:t>&lt;/p&gt; &lt;p style=text-indent: 2em; text-align: justify;&gt;</w:t>
      </w:r>
      <w:r>
        <w:rPr>
          <w:sz w:val="32"/>
          <w:szCs w:val="32"/>
        </w:rPr>
        <w:t>而边克杰也呼吁，阶段性取消复合肥增值税，取消或减免化肥运输高速费，降低化肥运行成本，每省扶持三到五个企业，加快储备肥的释放，让企业正常运营，让农民买到低价肥！</w:t>
      </w:r>
      <w:r>
        <w:rPr>
          <w:sz w:val="32"/>
          <w:szCs w:val="32"/>
        </w:rPr>
        <w:t>&lt;/p&gt; &lt;p&gt;&lt;/p&gt;&lt;p&gt;&lt;a href = "/doc/25927-</w:t>
      </w:r>
      <w:r>
        <w:rPr>
          <w:sz w:val="32"/>
          <w:szCs w:val="32"/>
        </w:rPr>
        <w:t>秋季肥市调查 且看后市如何</w:t>
      </w:r>
      <w:r>
        <w:rPr>
          <w:sz w:val="32"/>
          <w:szCs w:val="32"/>
        </w:rPr>
        <w:t>.doc" rel="external nofollow" download="25927-</w:t>
      </w:r>
      <w:r>
        <w:rPr>
          <w:sz w:val="32"/>
          <w:szCs w:val="32"/>
        </w:rPr>
        <w:t>秋季肥市调查 且看后市如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